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632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24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Югорского фонда капитального ремонта многоквартирных домов к Осташевских Ивану Александровичу о взыскании задолженности по взносам на капитальный ремонт общего имущества в многоквартирном доме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ташевских Ивана Александровича (паспорт *) в пользу Югорского фонда капитального ремонта многоквартирных домов (ИНН 8601999247) задолженность по оплате взноса на капитальный ремонт общего имущества в многоквартирном доме в размере 3295 (три тысячи двести девяносто пять) рублей 97 копеек за период с 01.02.2023 года по 31.05.2024 года, пени в размере 210 (двести десять) рублей 65 копеек за просрочку обязательств по уплате взноса на капитальный ремонт за период с 09.02.2023 года по 18.06.2024 года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